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992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SzKSz Kossuth Zsuzsanna Tagintézmén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4 Szeged, Kodály tér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SzKSz Kossuth Zsuzsanna Tagintézmén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24 Szeged, Kodály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. FORDULÓ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A mi világunk” Országos Diákvetélkedő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zakközépiskolák és szakiskolá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10. évfolyamos tanulóinak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. tanévben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feladatsoraink szerkezetében ismétlődő feladattípusok is vannak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z első 10 feladat feleletválasztós, mely a </w:t>
      </w:r>
      <w:r>
        <w:rPr>
          <w:b/>
          <w:bCs/>
          <w:sz w:val="28"/>
          <w:szCs w:val="28"/>
        </w:rPr>
        <w:t>Kvíztíz</w:t>
      </w:r>
      <w:r>
        <w:rPr>
          <w:bCs/>
          <w:sz w:val="28"/>
          <w:szCs w:val="28"/>
        </w:rPr>
        <w:t xml:space="preserve"> nevet kapta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Keresztrejtvény, </w:t>
      </w:r>
      <w:r>
        <w:rPr>
          <w:bCs/>
          <w:sz w:val="28"/>
          <w:szCs w:val="28"/>
        </w:rPr>
        <w:t>az</w:t>
      </w:r>
      <w:r>
        <w:rPr>
          <w:b/>
          <w:bCs/>
          <w:sz w:val="28"/>
          <w:szCs w:val="28"/>
        </w:rPr>
        <w:t xml:space="preserve"> El-kép-esztő feladvány</w:t>
      </w:r>
      <w:r>
        <w:rPr>
          <w:bCs/>
          <w:sz w:val="28"/>
          <w:szCs w:val="28"/>
        </w:rPr>
        <w:t xml:space="preserve"> és a </w:t>
      </w:r>
      <w:r>
        <w:rPr>
          <w:b/>
          <w:bCs/>
          <w:sz w:val="28"/>
          <w:szCs w:val="28"/>
        </w:rPr>
        <w:t>Kreatív feladat</w:t>
      </w:r>
      <w:r>
        <w:rPr>
          <w:bCs/>
          <w:sz w:val="28"/>
          <w:szCs w:val="28"/>
        </w:rPr>
        <w:t xml:space="preserve"> is ismétlődik mindegyik fordulóban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feladatoknál jelöljük, hogy melyik feladat hány pontot ér, és mit várunk megoldásban.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oldások elküldésének határideje: 2010. november 10. 24 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megoldásokat </w:t>
      </w:r>
      <w:hyperlink r:id="rId3">
        <w:r>
          <w:rPr>
            <w:rStyle w:val="InternetLink"/>
            <w:sz w:val="28"/>
            <w:szCs w:val="28"/>
          </w:rPr>
          <w:t>amivilagunk2010@gmail.com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-mail címre</w:t>
      </w: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várjuk. Ezt a dokumentumot kitöltve küldjétek, és a kreatív feladatot csatoljátok a levélhe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megoldásokat a csapat fantázianevével mentsétek el, és így küldjétek vissz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Kérünk benneteket, a versenykiírást olvassátok el a visszaküldés előt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íztíz</w:t>
        <w:tab/>
        <w:tab/>
        <w:tab/>
        <w:tab/>
        <w:tab/>
        <w:tab/>
        <w:t>Csapat fantázianeve: …………….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2"/>
        <w:gridCol w:w="540"/>
        <w:gridCol w:w="306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Húzd alá a helyes választ! </w:t>
            </w:r>
            <w:r>
              <w:rPr>
                <w:b/>
              </w:rPr>
              <w:t xml:space="preserve">                                        </w:t>
            </w:r>
            <w:r>
              <w:rPr>
                <w:i/>
              </w:rPr>
              <w:t>(Minden jó válasz 1 pont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 gondolsz, milyen kapcsolat van a klímaváltozás és az allergiás megbetegedésben szenvedők számának alakulása között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ncs kapcsolat az allergiások száma és a klímaváltozás között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17370" cy="1480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klímaváltozás egyik következménye, hogy szinte eltűnik a tavasz és az ősz, ami az allergiások számára a két legkritikusabb évszak. Ezért csökkenni fog az allergiások száma.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magasabb átlaghőmérséklet következtében korábban kezdenek virágozni a növények, így az allergiaszezon hosszabb ideig tart. Minél hosszabb ideig vagyunk kitéve egy allergénnek, annál nagyobb rá az esély, hogy allergiásak leszünk rá. Tehát az allergiások száma növekszik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yik hamis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felmelegedés következtében számos állat- és növényfaj költözik magasabb tengerszint feletti területekre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adnak olyan fajok, amelyek képtelenek változtatni élő-, költőhelyükön, ezért kipusztulnak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agyarországon a tölgyesek az ország hegyes területein egyre feljebb húzódnak, kiszorítva az őshonos akác- és bükkfáka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3</w:t>
            </w:r>
            <w:r>
              <w:rPr/>
              <w:t>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Melyik igaz? A globális felmelegedésnek köszönhetően…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Északi-sarkvidék egyfajta biológiai gazdagodáson megy át.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093595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Északi-sarkvidék élővilága egyre szegényesebbé válik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Északi-sarkvidék élővilága nem változik, hiszen eddig sem volt, ezután sem lesz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z északi sarkvidék felmelegedésének következtében…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/>
            </w:pPr>
            <w:r>
              <w:rPr/>
              <w:t>125 tó tűnt el az elmúlt néhány évtizedben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5 új tó keletkezett a jég olvadása miat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ég mindig jégtakaró van, de elvékonyodot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yik igaz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Alpok és más lánchegységek emelkedése az utóbbi évtizedekben némileg felgyorsult, de ez nem hozható kapcsolatba a klímaváltozással, ez egy természetes folyama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Alpok és más lánchegységek emelkedése az utóbbi évtizedekben némileg felgyorsult, és ez a gleccserek olvadásának köszönhető. A jégtömeg alól felszabaduló kőzetburok-darabok ugyanis fokozatosan kiemelkednek a földköpenyből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Alpok és más lánchegységek emelkedése az utóbbi évtizedekben némileg lelassul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klímaváltozás következtében a földcsuszamlások száma egyértelműen…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sökken.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44370" cy="1280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ő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m változik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7. 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alkalmazkodás egy érdekes példáját figyelték meg az északnyugat-spanyolország Kantábriai-hegység területén, ahol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barnamedvék évek óta nem térnek téli álomra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barnamedvék hosszabb téli álmot alszanak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barnamedvék rövidebb téli álmot alszanak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Mit gondolsz van-e kapcsolat az erdőtüzek száma és a klímaváltozás között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z erdőtüzek minden esetben emberi mulasztás eredményei.  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0260" cy="1208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erdőtüzek több mint 90 százalékát az ember okozza, és a maradék sem hozható kapcsolatba a klímaváltozással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erdőtüzek több mint 90 százalékát az ember okozza, de a korábban érkező tavasz miatt az erdők hamarabb száradnak ki és hosszabb ideig is maradnak szárazak, mint korábban, megnövelve ezzel az erdőtüzek esélyé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pelj, vagy nézz utána!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1750-től napjainkig bolygónk átlaghőmérséklete több mint 0,9 Celsius-fokot emelkedett…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bből 0,3 fok az utóbbi ötven év számlájára írhat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bből 0,5 fok az utóbbi ötven év számlájára írhat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bből 0,6 fok az utóbbi ötven év számlájára írhat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81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Érdekesség! Tippelj, vagy nézz utána!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különböző pingvinfajok közül a </w:t>
            </w:r>
            <w:r>
              <w:rPr>
                <w:rStyle w:val="StrongEmphasis"/>
                <w:i/>
              </w:rPr>
              <w:t>szamárpingvinek a leggyorsabbak. Vízben sebességük elérheti a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5 km/h sebességet.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43125" cy="1219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6 km/h sebességet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7 km/h sebességet.</w:t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. Keresztrejtvény</w:t>
      </w:r>
    </w:p>
    <w:p>
      <w:pPr>
        <w:pStyle w:val="Normal"/>
        <w:rPr/>
      </w:pPr>
      <w:r>
        <w:rPr/>
        <w:drawing>
          <wp:inline distT="0" distB="0" distL="0" distR="0">
            <wp:extent cx="4633595" cy="2413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295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/>
        <w:t xml:space="preserve">A földfelszín egy darabjának hirtelen bekövetkező és néha katasztrofális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következményekkel járó mozgás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sztító erejű forgószélben megnyilvánuló meteorológiai jelenség. </w:t>
      </w:r>
    </w:p>
    <w:p>
      <w:pPr>
        <w:pStyle w:val="Normal"/>
        <w:numPr>
          <w:ilvl w:val="0"/>
          <w:numId w:val="1"/>
        </w:numPr>
        <w:rPr/>
      </w:pPr>
      <w:r>
        <w:rPr/>
        <w:t>Esővízből és hóléből, a felszínre emelkedő talajvízből és az árvédelmi töltések alatt átszivárgó vízből származó felszíni víz.</w:t>
      </w:r>
    </w:p>
    <w:p>
      <w:pPr>
        <w:pStyle w:val="Normal"/>
        <w:numPr>
          <w:ilvl w:val="0"/>
          <w:numId w:val="1"/>
        </w:numPr>
        <w:rPr/>
      </w:pPr>
      <w:r>
        <w:rPr/>
        <w:t>Óriáshullá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egyoldalról egyensúlyvesztés miatt leomló hótömeg. </w:t>
      </w:r>
    </w:p>
    <w:p>
      <w:pPr>
        <w:pStyle w:val="Normal"/>
        <w:numPr>
          <w:ilvl w:val="0"/>
          <w:numId w:val="1"/>
        </w:numPr>
        <w:rPr/>
      </w:pPr>
      <w:r>
        <w:rPr/>
        <w:t>Folyó vízszintje hirtelen megemelkedik, kilép a medrébő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öld felszínének olyan hasadékai, amelyeken felszínre jut a mag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eküldendők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A rejtvény megoldása soronként: </w:t>
        <w:tab/>
        <w:tab/>
        <w:tab/>
        <w:tab/>
        <w:tab/>
        <w:tab/>
      </w:r>
      <w:r>
        <w:rPr>
          <w:i/>
        </w:rPr>
        <w:t>(7 pon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ab/>
        <w:t>1. sor:_______________________</w:t>
        <w:tab/>
        <w:tab/>
      </w:r>
    </w:p>
    <w:p>
      <w:pPr>
        <w:pStyle w:val="Normal"/>
        <w:ind w:left="705" w:hanging="0"/>
        <w:rPr>
          <w:i/>
          <w:i/>
        </w:rPr>
      </w:pPr>
      <w:r>
        <w:rPr/>
        <w:tab/>
        <w:t>2. sor:_______________________</w:t>
      </w:r>
    </w:p>
    <w:p>
      <w:pPr>
        <w:pStyle w:val="Normal"/>
        <w:ind w:left="705" w:hanging="0"/>
        <w:rPr>
          <w:i/>
          <w:i/>
        </w:rPr>
      </w:pPr>
      <w:r>
        <w:rPr/>
        <w:t>3. sor:_______________________</w:t>
      </w:r>
    </w:p>
    <w:p>
      <w:pPr>
        <w:pStyle w:val="Normal"/>
        <w:ind w:left="705" w:hanging="0"/>
        <w:rPr>
          <w:i/>
          <w:i/>
        </w:rPr>
      </w:pPr>
      <w:r>
        <w:rPr/>
        <w:t>4. sor:_______________________</w:t>
      </w:r>
    </w:p>
    <w:p>
      <w:pPr>
        <w:pStyle w:val="Normal"/>
        <w:ind w:left="705" w:hanging="0"/>
        <w:rPr/>
      </w:pPr>
      <w:r>
        <w:rPr/>
        <w:t>5. sor:_______________________</w:t>
      </w:r>
    </w:p>
    <w:p>
      <w:pPr>
        <w:pStyle w:val="Normal"/>
        <w:ind w:left="705" w:hanging="0"/>
        <w:rPr/>
      </w:pPr>
      <w:r>
        <w:rPr/>
        <w:t>6. sor:_______________________</w:t>
      </w:r>
    </w:p>
    <w:p>
      <w:pPr>
        <w:pStyle w:val="Normal"/>
        <w:ind w:left="705" w:hanging="0"/>
        <w:rPr/>
      </w:pPr>
      <w:r>
        <w:rPr/>
        <w:t>7. sor: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i/>
          <w:i/>
        </w:rPr>
      </w:pPr>
      <w:r>
        <w:rPr/>
        <w:t>A vastagon jelölt függőleges oszlop összeolvasva:____________________</w:t>
      </w:r>
      <w:r>
        <w:rPr>
          <w:i/>
        </w:rPr>
        <w:t>(1 pont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12. El-kép-esztő feladvány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klímaváltozás, a különböző emberi tevékenységek nyomott hagynak bolygónkon. A következő képekkel 5 ilyen nagy változást emeltünk ki. A képeket párosítsd össze és helyezd el a táblázatba aszerint, hogy melyik ábrázol egy korábbi és egy későbbi állapotot. Maximum 2 mondatban indokold is meg, amit látsz!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52675" cy="1943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50340" cy="247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26" t="15097" r="16526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50340" cy="2602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26" t="10797" r="16526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053590" cy="3080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4110" cy="1346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38730" cy="175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5380" cy="1615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3190" cy="1494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57730" cy="1887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nden helyes párosítás </w:t>
      </w:r>
      <w:r>
        <w:rPr>
          <w:i/>
        </w:rPr>
        <w:t>1 pont</w:t>
      </w:r>
      <w:r>
        <w:rPr/>
        <w:t xml:space="preserve">, a párok időben helyes elhelyezése minden esetben </w:t>
      </w:r>
      <w:r>
        <w:rPr>
          <w:i/>
        </w:rPr>
        <w:t>1 pont</w:t>
      </w:r>
      <w:r>
        <w:rPr/>
        <w:t xml:space="preserve"> és minden helyes indoklás </w:t>
      </w:r>
      <w:r>
        <w:rPr>
          <w:i/>
        </w:rPr>
        <w:t>1 pont</w:t>
      </w:r>
      <w:r>
        <w:rPr/>
        <w:t xml:space="preserve">  (összesen: </w:t>
      </w:r>
      <w:r>
        <w:rPr>
          <w:i/>
        </w:rPr>
        <w:t>15 pont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2 mondattal indokol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Nézz és lás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381500" cy="3286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z elmúlt napokban súlyos természeti katasztrófa rázta meg országunkat. Ha nyitott szemmel, füllel jársz, akkor könnyen ki tudod pótolni a következő szövegből kitakart szavakat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382905"/>
                <wp:effectExtent l="5080" t="5715" r="81280" b="8001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3pt;margin-top:7.45pt;width:44.95pt;height:30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319655</wp:posOffset>
                </wp:positionV>
                <wp:extent cx="571500" cy="382905"/>
                <wp:effectExtent l="5080" t="5715" r="81280" b="80010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15pt;margin-top:182.65pt;width:44.95pt;height:30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976755</wp:posOffset>
                </wp:positionV>
                <wp:extent cx="685800" cy="459740"/>
                <wp:effectExtent l="5080" t="5080" r="80645" b="8064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61pt;margin-top:155.65pt;width:53.95pt;height:3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5970</wp:posOffset>
                </wp:positionH>
                <wp:positionV relativeFrom="paragraph">
                  <wp:posOffset>375285</wp:posOffset>
                </wp:positionV>
                <wp:extent cx="685800" cy="459740"/>
                <wp:effectExtent l="31750" t="0" r="133985" b="6921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0800">
                          <a:off x="0" y="0"/>
                          <a:ext cx="685800" cy="45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61.05pt;margin-top:29.55pt;width:53.95pt;height:36.15pt;mso-wrap-style:none;v-text-anchor:middle;rotation:12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282190</wp:posOffset>
                </wp:positionV>
                <wp:extent cx="685800" cy="459740"/>
                <wp:effectExtent l="5080" t="5080" r="80645" b="8064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4pt;margin-top:179.7pt;width:53.95pt;height:3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Az ajkai tározóból kiömlött        a timföldgyártás melléktermékeként keletkezik. </w:t>
      </w:r>
      <w:r>
        <w:rPr>
          <w:color w:val="000000"/>
        </w:rPr>
        <w:t xml:space="preserve">Magyarországon a legnagyobb mennyiségben termelődő         lyes hulladék. </w:t>
      </w:r>
      <w:r>
        <w:rPr/>
        <w:t xml:space="preserve">Az anyag sűrű, mint a tejföl. </w:t>
      </w:r>
      <w:r>
        <w:rPr>
          <w:color w:val="000000"/>
        </w:rPr>
        <w:t xml:space="preserve">Veszélyességét elsősorban az erősen         , maró kémhatás adja. </w:t>
      </w:r>
      <w:r>
        <w:rPr/>
        <w:t>A nagy mennyiségű veszélyes hulladék biztonságos elhelyezése is számos környezeti, környezetvédelmi problémát vet fel.</w:t>
      </w:r>
      <w:r>
        <w:rPr>
          <w:color w:val="000000"/>
        </w:rPr>
        <w:t xml:space="preserve"> A sok vizet tartalmazó kocsonyás szerkezet évtizedekig fennáll - míg végül a kiszáradást követően néhány centiméternyi finom porréteg borítja a kiszáradt iszap felszínét, ami a defláció révén tovább                        a környezetet.</w:t>
      </w:r>
    </w:p>
    <w:p>
      <w:pPr>
        <w:pStyle w:val="Normal"/>
        <w:autoSpaceDE w:val="fals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23215</wp:posOffset>
                </wp:positionV>
                <wp:extent cx="342900" cy="229870"/>
                <wp:effectExtent l="5080" t="5080" r="80645" b="81280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87pt;margin-top:25.45pt;width:26.9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Az iszap                    , például ólmot tartalmaz, illetve enyhén                is </w:t>
      </w:r>
      <w:r>
        <w:rPr>
          <w:color w:val="000000"/>
        </w:rPr>
        <w:t>(uránt, tóriumot tartalmaz)</w:t>
      </w:r>
      <w:r>
        <w:rPr/>
        <w:t>, a por belégzése tüdőrákot okozhat.</w:t>
      </w:r>
      <w:r>
        <w:rPr>
          <w:color w:val="000000"/>
        </w:rPr>
        <w:t xml:space="preserve"> Ajka a több mint fél évszázados            gyártás miatt az ország kiemelkedően környezetszennyezett városai között szerepel. 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(7 po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Kreatív feladat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209290" cy="20967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Manapság a vízhez való hozzájutás lehetőségének a hiánya okozza a legtöbb halálesetet a világban. Bolygónk több mint egy milliárd lakosa szenved vízhiányban. Öt millió gyermek hal meg évente azért, mert szennyezett vizet iszi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5.1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Manapság a vízhez való hozzájutás lehetőségének a hiánya okozza a legtöbb halálesetet a világban. Bolygónk több mint egy milliárd lakosa szenved vízhiányban. Öt millió gyermek hal meg évente azért, mert szennyezett vizet iszi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8410" cy="16827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Mit tehetünk? Nagy figyelmet kell fordítanunk nekünk is arra, hogy milyen módon takarékoskodhatunk a vízzel! </w:t>
      </w:r>
    </w:p>
    <w:p>
      <w:pPr>
        <w:pStyle w:val="Normal"/>
        <w:jc w:val="both"/>
        <w:rPr/>
      </w:pPr>
      <w:r>
        <w:rPr/>
        <w:t>Segítsetek ebben ti is! Készítsetek egy A/4-es méretű plakátot, mellyel a középiskolásokat szólítjátok fel ennek fontosságára! Elkészíthetitek számítógépen, használhattok képeket is, de lehet szkennelt rajz is. (maximum 5Mb)</w:t>
      </w:r>
    </w:p>
    <w:p>
      <w:pPr>
        <w:pStyle w:val="Normal"/>
        <w:ind w:left="360" w:hanging="0"/>
        <w:jc w:val="right"/>
        <w:rPr/>
      </w:pPr>
      <w:r>
        <w:rPr>
          <w:i/>
        </w:rPr>
        <w:t>(10 pont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vilagunk2010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2:00Z</dcterms:created>
  <dc:creator>tünde</dc:creator>
  <dc:description/>
  <cp:keywords/>
  <dc:language>en-US</dc:language>
  <cp:lastModifiedBy>tanar</cp:lastModifiedBy>
  <dcterms:modified xsi:type="dcterms:W3CDTF">2010-10-11T06:08:00Z</dcterms:modified>
  <cp:revision>14</cp:revision>
  <dc:subject/>
  <dc:title> </dc:title>
</cp:coreProperties>
</file>